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KIETA EWALU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uczestników projektu</w:t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color w:val="444444"/>
          <w:sz w:val="22"/>
          <w:szCs w:val="22"/>
        </w:rPr>
        <w:t>„</w:t>
      </w:r>
      <w:r>
        <w:rPr>
          <w:rFonts w:eastAsia="TimesNewRoman;MS Mincho" w:cs="Calibri" w:ascii="Calibri" w:hAnsi="Calibri"/>
          <w:b/>
          <w:i/>
          <w:color w:val="000000"/>
          <w:sz w:val="22"/>
          <w:szCs w:val="22"/>
        </w:rPr>
        <w:t>Zaprogramowani na pomaganie”</w:t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i/>
          <w:i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i/>
          <w:i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i/>
          <w:i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y o wypełnienie poniższej ankiety. Uzyskane wyniki pozwolą określić stopień realizacji założonych celów. Jednocześnie zwracamy się z prośbą o udzielenie szczerych odpowiedzi, ponieważ tylko takie mają realną wartość i pomogą nam określić jakość realizowanego projekt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ziękujemy za wypełnienie ankiety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214630</wp:posOffset>
                </wp:positionV>
                <wp:extent cx="952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6.9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780</wp:posOffset>
                </wp:positionH>
                <wp:positionV relativeFrom="paragraph">
                  <wp:posOffset>214630</wp:posOffset>
                </wp:positionV>
                <wp:extent cx="952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16.9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214630</wp:posOffset>
                </wp:positionV>
                <wp:extent cx="952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6.9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 jakiego źródła dowiedział/a się Pan/Pani o projekcie?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ernet          informacja w stowarzyszeniu           plakat           inne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stosunkowanie się do poniższych stwierdzeń oraz pytań według skali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-zdecydowa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zgadzam się</w:t>
      </w:r>
      <w:r>
        <w:rPr>
          <w:rFonts w:cs="Calibri" w:ascii="Calibri" w:hAnsi="Calibri"/>
          <w:b/>
          <w:i/>
          <w:sz w:val="22"/>
          <w:szCs w:val="22"/>
        </w:rPr>
        <w:t xml:space="preserve">, 2-nie zgadzam się, 3-nie mam zdania, 4-zgadzam się, 5-zdecydowa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zgadzam się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żam, że w dużym stopniu angażuję się w pomoc osobie z SM.</w:t>
      </w:r>
    </w:p>
    <w:p>
      <w:pPr>
        <w:pStyle w:val="Normal"/>
        <w:tabs>
          <w:tab w:val="clear" w:pos="708"/>
          <w:tab w:val="left" w:pos="555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1               2              3             4              5</w:t>
      </w:r>
    </w:p>
    <w:p>
      <w:pPr>
        <w:pStyle w:val="Normal"/>
        <w:tabs>
          <w:tab w:val="clear" w:pos="708"/>
          <w:tab w:val="left" w:pos="555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m dużą motywację do wsparcia osób z SM</w:t>
      </w:r>
    </w:p>
    <w:p>
      <w:pPr>
        <w:pStyle w:val="Normal"/>
        <w:tabs>
          <w:tab w:val="clear" w:pos="708"/>
          <w:tab w:val="left" w:pos="5550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1              2             3              4              5</w:t>
      </w:r>
    </w:p>
    <w:p>
      <w:pPr>
        <w:pStyle w:val="Normal"/>
        <w:tabs>
          <w:tab w:val="clear" w:pos="708"/>
          <w:tab w:val="left" w:pos="5550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Jak ocenia Pan/Pani swój poziom radzenia sobie z chorobą osoby niepełnosprawnej?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1              2             3              4              5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Rodzina/znajomi odgrywają duża rolę w opiece nad chory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cs="Calibri" w:ascii="Calibri" w:hAnsi="Calibri"/>
          <w:sz w:val="22"/>
          <w:szCs w:val="22"/>
        </w:rPr>
        <w:tab/>
        <w:t>1              2             3              4              5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 SM może być  osobą w pełni samodzielną  w życiu społecznym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              2             3              4              5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soba z SM może być osobą w pełni samodzielną  w życiu zawodowym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             2             3              4              5</w:t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 w opiece nad osobą z SM korzysta Pan/Pani z pomocy instytucjonalnej i  stacjonarnej ? (np. DPS, opieka z MOPS, dom dziennego pobytu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38735</wp:posOffset>
                </wp:positionV>
                <wp:extent cx="952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3.05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38735</wp:posOffset>
                </wp:positionV>
                <wp:extent cx="952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3.05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330</wp:posOffset>
                </wp:positionH>
                <wp:positionV relativeFrom="paragraph">
                  <wp:posOffset>38735</wp:posOffset>
                </wp:positionV>
                <wp:extent cx="952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3.05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tak, często                      czasami            nie korzyst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rycz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bieta      mężczy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dstawowe         gimnazjalne         zasadnicze zawodowe          średnie         wyższe          inne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inne, to jakie?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niepełnosprawn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9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750" w:leader="none"/>
          <w:tab w:val="left" w:pos="771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naczny                   umiarkowany</w:t>
        <w:tab/>
        <w:t xml:space="preserve">                   lekki                                               b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sz w:val="18"/>
        <w:szCs w:val="18"/>
        <w:lang w:val="pl-PL"/>
      </w:rPr>
    </w:r>
  </w:p>
  <w:p>
    <w:pPr>
      <w:pStyle w:val="Header"/>
      <w:tabs>
        <w:tab w:val="clear" w:pos="708"/>
        <w:tab w:val="left" w:pos="426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734550</wp:posOffset>
          </wp:positionV>
          <wp:extent cx="309880" cy="393065"/>
          <wp:effectExtent l="0" t="0" r="0" b="0"/>
          <wp:wrapNone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-41910</wp:posOffset>
              </wp:positionV>
              <wp:extent cx="5745480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5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3.3pt;width:452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6"/>
        <w:szCs w:val="16"/>
      </w:rPr>
      <w:t>Polskie Towarzystwo Stwardnienia  Rozsianego</w:t>
    </w:r>
  </w:p>
  <w:p>
    <w:pPr>
      <w:pStyle w:val="Header"/>
      <w:tabs>
        <w:tab w:val="clear" w:pos="708"/>
        <w:tab w:val="left" w:pos="426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</w:rPr>
      <w:t xml:space="preserve">Oddział w Łodzi </w:t>
    </w:r>
  </w:p>
  <w:p>
    <w:pPr>
      <w:pStyle w:val="Header"/>
      <w:spacing w:lineRule="auto" w:line="276"/>
      <w:ind w:left="1134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92-338 Łódź, ul. Przybyszewskiego 255/267</w:t>
    </w:r>
  </w:p>
  <w:p>
    <w:pPr>
      <w:pStyle w:val="Footer"/>
      <w:tabs>
        <w:tab w:val="clear" w:pos="708"/>
        <w:tab w:val="left" w:pos="102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81625" cy="102044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8:00Z</dcterms:created>
  <dc:creator>Maciej Rogaliński</dc:creator>
  <dc:description/>
  <cp:keywords/>
  <dc:language>en-US</dc:language>
  <cp:lastModifiedBy>mkoza</cp:lastModifiedBy>
  <cp:lastPrinted>2012-12-14T16:07:00Z</cp:lastPrinted>
  <dcterms:modified xsi:type="dcterms:W3CDTF">2016-04-27T09:22:00Z</dcterms:modified>
  <cp:revision>11</cp:revision>
  <dc:subject/>
  <dc:title>Załącznik nr3 Wzór pełnomocnictwa do reprezentowania</dc:title>
</cp:coreProperties>
</file>